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ентябрь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4 сентября, суббот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.00 «Китай-город». Пеш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вановская гор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лянка. Храм св. князя Владимира. Иоанно-Предтеченский монастырь (старица Марфа, княжна Тараканова, Салтычиха). Храм Трех Святителей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5 сентября, воск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 «Тушино» 9.30, Музей-усадьб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хангель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арк, памятник Екатерине, Пушкинская аллея. Дворец Юсуповых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ктябрь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-10 октябр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ым</w:t>
      </w:r>
      <w:r>
        <w:rPr>
          <w:rFonts w:cs="Times New Roman" w:ascii="Times New Roman" w:hAnsi="Times New Roman"/>
          <w:color w:val="000000"/>
          <w:sz w:val="28"/>
          <w:szCs w:val="28"/>
        </w:rPr>
        <w:t>, православный пансионат в Севастополе. 17.500 руб. + авиа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 октября, суббот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.00 «Партизанская»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майлов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зорная экскурсия «История Измайловского острова», Покровский собор, Музей изразцов, «Царская вотчина 17 века»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 октября, воск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.30 «Кутузовская»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клонная го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ей. «Русская Православная церковь в годы Великой Отечественной войны»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5 октября, суббот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.00 «Пушкинская». Пеш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верской бульва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Страстной площади до храма Б.Вознесенье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6 октября, воск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.30 «Кропоткинская». Галере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л. Ши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«История России в лицах. Образы духовенства»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9 октября,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ред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30 «Октябрьская»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в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йваз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>. К 200-летию со дня рождения. Экскурсия. Выставочный зал на Крымском валу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2 октября, субб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.0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втобу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итай-город». Музей-усадьба князей Вяземск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тафьев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усский Парнас». Экскурсии по парку и дворцу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убровиц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еобычайной красоты церковь Знамения Пресвятой Богородицы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3 октября, воск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.30 «Кутузовская». Музей-панора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Бородинская битв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утузовская изба», Мемориальный комплекс на Кутузовском проспекте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9 октября, суббот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30 «Тульская»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ниловский монастыр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ревнейшая обитель Москвы, основанная князем Даниилом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е. Резиденция Патриарха и Священного Синода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0 октября, воск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.00 «Пушкинская»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зей Вост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скусство Японии, Китая. Крупнейшее собрание декоративно-прикладного искусства. Живопись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онс: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 xml:space="preserve">4-5-6 ноября -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highlight w:val="yellow"/>
        </w:rPr>
        <w:t>Псков-Печоры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 xml:space="preserve"> - 3 дня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сков</w:t>
      </w:r>
      <w:r>
        <w:rPr>
          <w:rFonts w:cs="Times New Roman" w:ascii="Times New Roman" w:hAnsi="Times New Roman"/>
          <w:color w:val="000000"/>
          <w:sz w:val="28"/>
          <w:szCs w:val="28"/>
        </w:rPr>
        <w:t>. Кремль, Троицкий собор. Обзорная экскурсия по городу. Спасо-Елеазаровский монастырь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ушкинские горы.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е. Тригорское. Святогорский монастырь, могила поэта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сково-Печерский монастырь</w:t>
      </w:r>
      <w:r>
        <w:rPr>
          <w:rFonts w:cs="Times New Roman" w:ascii="Times New Roman" w:hAnsi="Times New Roman"/>
          <w:color w:val="000000"/>
          <w:sz w:val="28"/>
          <w:szCs w:val="28"/>
        </w:rPr>
        <w:t>. История, храмы монастыря. Святые пещеры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борск. </w:t>
      </w:r>
      <w:r>
        <w:rPr>
          <w:rFonts w:cs="Times New Roman" w:ascii="Times New Roman" w:hAnsi="Times New Roman"/>
          <w:color w:val="000000"/>
          <w:sz w:val="28"/>
          <w:szCs w:val="28"/>
        </w:rPr>
        <w:t>Крепость, Никольский собор, ключи-водопады Двенадцати апостолов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дн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тиница «Рижская». Стоимость: 13.000 руб. + 5.000 ж/д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сь и опл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1 октября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пись на экскурсии по тел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 (499) 195-00-70; 8 (916) 803-01-81.</w:t>
      </w:r>
    </w:p>
    <w:sectPr>
      <w:type w:val="nextPage"/>
      <w:pgSz w:w="11906" w:h="16838"/>
      <w:pgMar w:left="85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55:00Z</dcterms:created>
  <dc:creator>admin</dc:creator>
  <dc:description/>
  <dc:language>en-US</dc:language>
  <cp:lastModifiedBy>user</cp:lastModifiedBy>
  <cp:lastPrinted>2016-09-03T14:37:00Z</cp:lastPrinted>
  <dcterms:modified xsi:type="dcterms:W3CDTF">2016-09-06T09:55:00Z</dcterms:modified>
  <cp:revision>2</cp:revision>
  <dc:subject/>
  <dc:title/>
</cp:coreProperties>
</file>